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о Решением Совета</w:t>
      </w:r>
    </w:p>
    <w:p>
      <w:pPr>
        <w:pStyle w:val="Normal"/>
        <w:ind w:left="5812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вокатской палаты Удмуртской  Республики 28 октября 2020 года</w:t>
      </w:r>
    </w:p>
    <w:p>
      <w:pPr>
        <w:pStyle w:val="Normal"/>
        <w:ind w:left="5812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ПИСОК АДВОКАТОВ,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участвующих в деятельности государственной системы бесплатной юридической помощи,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на 2021 год</w:t>
      </w:r>
    </w:p>
    <w:tbl>
      <w:tblPr>
        <w:tblW w:w="11911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582"/>
        <w:gridCol w:w="1134"/>
        <w:gridCol w:w="691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ФИО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ег. номер в Реестре адвокатов У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вокатского образования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Антонова Ольга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/116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О «Коллегия адвокатов «Дифенс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ганская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78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на Зульфия Рав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78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Коллегия адвокатов «Ижевская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нкин Андрей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4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Киясов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ков Вячеслав Васил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28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Первомайская коллегия адвокатов г. Ижевска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етенников Игорь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7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имова Эльвира Мусав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74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хов Дмитр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6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голева Любовь Феоф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7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 «Юридическая консультация Камбар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хов Вале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Яр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аткин Сергей Вале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55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Дебес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ллов Олег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89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Пятая Специализированная коллегия адвокатов г. Ижевска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нязев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99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Юкаменского 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юх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ина Ольга 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86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ьминых Наталья Рудольф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259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Октябрь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24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 «Юридическая консультация Игрин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62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Красногорского 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нов Владимир Пет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22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Лу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/27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О «Коллегия адвокатов Первомайского района г. Ижевска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зрин Андрей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94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Сюмсин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зрина Ольга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91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иронова Еле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/40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О «Коллегия адвокатов «Ижевская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лева Еле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3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 Мария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8/120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О «Коллегия адвокатов «Ижевская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щанинова Вера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8/88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а Мария Олег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799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икитин Юрий Михайл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/59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ухова Зоя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/74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Глазов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уш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35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вокатское бюро Самойлова Адвокатской палаты УР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зова Ири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12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Коллегия адвокатов «Дифенс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а Антонина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27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Удмуртская республикан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х Владимир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0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онов Сергей Константи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87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Кез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валов Алексей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02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фон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93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реждение «Юридическая консультация Шарканского района УР»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дько Юлия Георги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417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вокатский кабинет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 Сергей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31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Октябрьская коллегия адвокатов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анов Ю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68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Вавож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лков Олег Раф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7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Балезинского района УР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нев Виктор 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44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Селтин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молова Людмила Серг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46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Юридическая консультация Якшур-Бодьинского района УР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пыго Светлана Рубис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30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Октябрь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манский Александр Моис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46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Удмуртская коллегия адвокатов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дрин Дмитрий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19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Коллегия адвокатов «Дифенс»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врин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89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Коллегия адвокатов «Дифенс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рыгина Людмил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16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Коллегия адвокатов «Дифенс»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ткин Алексей Андр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200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 «Первомайская коллегия адвокатов г. Ижевс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616" w:gutter="0" w:header="0" w:top="19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2:00Z</dcterms:created>
  <dc:creator>Admin</dc:creator>
  <dc:description/>
  <dc:language>en-US</dc:language>
  <cp:lastModifiedBy>Admin</cp:lastModifiedBy>
  <cp:lastPrinted>2020-10-26T14:22:00Z</cp:lastPrinted>
  <dcterms:modified xsi:type="dcterms:W3CDTF">2013-11-06T12:03:00Z</dcterms:modified>
  <cp:revision>3</cp:revision>
  <dc:subject/>
  <dc:title>Утверждено Решением Совета</dc:title>
</cp:coreProperties>
</file>